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NN: Divestment in TEXCO Consulting and Investment Joint Stock Company</w:t>
      </w:r>
    </w:p>
    <w:p>
      <w:pPr>
        <w:pStyle w:val="Normal"/>
        <w:jc w:val="both"/>
        <w:rPr/>
      </w:pPr>
      <w:r>
        <w:rPr/>
        <w:t>On 28 Dec 2016, Consultant and Inspection Joint Stock Company of Construction Technology- CONINCO and Equipment announced the Divestment in TEXCO Consultant and Investment Joint Stock Company as follow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tal value (par value): VND 625,000,000, equal to 62,500 shares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Capital Contribution: 6.25%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tal transferred value (par value): VND 625,000,000, equal to 62,500 shar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vestment rate: 100%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time of completing the transaction: 28 Dec 2016</w:t>
      </w:r>
    </w:p>
    <w:p>
      <w:pPr>
        <w:pStyle w:val="Normal"/>
        <w:jc w:val="both"/>
        <w:rPr/>
      </w:pPr>
      <w:r>
        <w:rPr/>
        <w:t>As from 28 Dec 2016, TEXCO Consultant and Investment Joint Stock Company has been no longer the affiliate company of Consultant and Inspection Joint Stock Company of Construction Technology- CONINCO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5:30:00Z</dcterms:created>
  <dc:creator>NGUYEN HONG NHUNG</dc:creator>
  <dc:description/>
  <cp:keywords/>
  <dc:language>en-US</dc:language>
  <cp:lastModifiedBy>Cuong</cp:lastModifiedBy>
  <dcterms:modified xsi:type="dcterms:W3CDTF">2017-01-03T09:34:00Z</dcterms:modified>
  <cp:revision>3</cp:revision>
  <dc:subject/>
  <dc:title/>
</cp:coreProperties>
</file>